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июля 2020 года                                                      </w:t>
        <w:tab/>
        <w:tab/>
        <w:tab/>
        <w:t xml:space="preserve">                          № 78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 6-ФЗ «Об общих принципах организации и деятельности контрольно-счетных органов субъектов РФ и муниципальных образований»,   Контрольно-счётной палатой МО «Нерюнгринский район» проведена  финансово-экономическая экспертиза проекта  постановления Нерюнгринской районной администрации « 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2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2 годы» 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jc w:val="both"/>
        <w:rPr/>
      </w:pPr>
      <w:r>
        <w:rPr/>
        <w:t>- заключение Правового управления Нерюнгринской районной администрации от 26.06.2020 года № 02-13/56;</w:t>
      </w:r>
    </w:p>
    <w:p>
      <w:pPr>
        <w:pStyle w:val="Normal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26.06.2020 года № 02-15-91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25.03.2019 № 468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17.05.2019 № 730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25.03.2020 № 477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autoSpaceDE w:val="false"/>
        <w:jc w:val="both"/>
        <w:rPr/>
      </w:pPr>
      <w:r>
        <w:rPr/>
        <w:t>- копия Постановления Правительства Республики Саха (Якутия) от 15.07.2019 № 190 «О Порядке предоставления иных межбюджетных трансфертов из государственного бюджета Республики Саха(Якутия) местным бюджетам на создание условий для устойчивой зимовки скота и лошадей»;</w:t>
      </w:r>
    </w:p>
    <w:p>
      <w:pPr>
        <w:pStyle w:val="Normal"/>
        <w:autoSpaceDE w:val="false"/>
        <w:jc w:val="both"/>
        <w:rPr/>
      </w:pPr>
      <w:r>
        <w:rPr/>
        <w:t>- копия Распоряжения Правительства Республики Саха (Якутия) от 02.06.2020 № 474-р «О распределении иных межбюджетных трансфертов из государственного бюджета Республики Саха (Якутия) бюджетам муниципальных образований Республики Саха (Якутия) на создание условий для устойчивой зимовки скота и лошадей 2019/2020 года».</w:t>
      </w:r>
    </w:p>
    <w:p>
      <w:pPr>
        <w:pStyle w:val="Normal"/>
        <w:autoSpaceDE w:val="false"/>
        <w:ind w:firstLine="680"/>
        <w:jc w:val="both"/>
        <w:rPr/>
      </w:pPr>
      <w:r>
        <w:rPr/>
        <w:t>По результатам финансово-экономического анализа установлено, что изменения вносятся в связи с увеличением финансирования из государственного бюджета РС(Я) на основании распоряжения Правительства Республики Саха (Якутия) от 02.06.2020 № 474-р «О распределении иных межбюджетных трансфертов из государственного бюджета Республики Саха (Якутия) бюджетам муниципальных образований Республики Саха (Якутия) на создание условий для устойчивой зимовки скота и лошадей 2019/2020 года» и в соответствии с Постановлением Правительства Республики Саха (Якутия) от 15.07.2019 № 190 «О Порядке предоставления иных межбюджетных трансфертов из государственного бюджета Республики Саха(Якутия) местным бюджетам на создание условий для устойчивой зимовки скота и лошадей».</w:t>
      </w:r>
    </w:p>
    <w:p>
      <w:pPr>
        <w:pStyle w:val="Normal"/>
        <w:autoSpaceDE w:val="false"/>
        <w:ind w:firstLine="680"/>
        <w:jc w:val="both"/>
        <w:rPr/>
      </w:pPr>
      <w:r>
        <w:rPr/>
        <w:t>В действующий Порядок добавлен новый вид субсидии «Создание условий для устойчивой зимовки скота и лошадей», направленный на  возмещение затрат на приобретение кормов и транспортные расходы по перевозке кормов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2 годы»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имеет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58:00Z</dcterms:created>
  <dc:creator>User</dc:creator>
  <dc:description/>
  <cp:keywords/>
  <dc:language>en-US</dc:language>
  <cp:lastModifiedBy>User</cp:lastModifiedBy>
  <cp:lastPrinted>2020-07-30T16:04:00Z</cp:lastPrinted>
  <dcterms:modified xsi:type="dcterms:W3CDTF">2020-07-30T07:06:00Z</dcterms:modified>
  <cp:revision>6</cp:revision>
  <dc:subject/>
  <dc:title>                                                                    </dc:title>
</cp:coreProperties>
</file>